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412"/>
        <w:gridCol w:w="1395"/>
        <w:gridCol w:w="2857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ANO ANNUALE DELLE ATTIVIT</w:t>
            </w:r>
            <w:r>
              <w:rPr>
                <w:b/>
                <w:caps/>
              </w:rPr>
              <w:t>à</w:t>
            </w:r>
            <w:r>
              <w:rPr>
                <w:b/>
              </w:rPr>
              <w:t xml:space="preserve"> FUNZIONALI ALL’INSEGNAMENTO ( CCNL art. 29 comma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TTEMBRE 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/SEZIONI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ì 02/09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gio Docen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ì 04/09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ommissione Formazione Classi  1^ Sede Cent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ì 07/09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gio Docen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10/09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gio Docen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ì 11/09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teggio formazione Classi 1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09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2/09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dì 29/09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uppo 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6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9/09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T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01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 xml:space="preserve">Collegio Docen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SEDE CENTR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06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ontro Infanzia  U.d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06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ontro Primaria U.d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SEDE CENTR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06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ontro Secondaria  U.d.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8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06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SEDE CENTR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13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SEDE CENT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0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tersezione Seduta Tec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0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/18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0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/17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A -1 B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0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/18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-2 B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0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/19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- 3 B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0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iovedì 22/10/2015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/17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C-1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22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/18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22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/19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3 C-3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7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ì 28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emblea Genito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i Ples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ì 28/10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zioni Rinnovo Consig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sezione-Interclasse-Clas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/19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03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10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12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FF (Eventi Natal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/18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17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enica 22/11/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Lunedì 23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ZIONI RINNOVO CONSIGLIO 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definir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4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4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sezion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/16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4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sezione con i Geni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45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4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/18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4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classe con i Genito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5/19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4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6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A – 1 B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4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con i genito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/17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4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/17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 – 2 B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4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con i genito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45/18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4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30/19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 – 3 B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4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con i genito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5/2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26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6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C – 1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26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con i genito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/17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26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/17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26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Classe con i genito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45/18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26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/19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C- 3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26/11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Classe con i genito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5/2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C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01/12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01/12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anzia U.d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01/12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ia U.d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03/12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contro Scuola Famigl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ANZIA (nei Pless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ì 09/12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contro Scuola Famigl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IA (nei Pless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/19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ì 09/12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I PLES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/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Giovedì 10/12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contro Scuola Famigl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IA I GRADO (nei Pless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6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Classi  1^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Giovedì    10/12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contro Scuola Famigl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ONDARIA I GRADO (nei Pless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assi  2^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10/12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contro Scuola Famigl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CONDARIA I GRADO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/18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assi 3^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15/12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grammazione Primar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17/12/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llegio Docent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GENNA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07/01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STA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riteri iscrizioni/orient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/18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12/01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12/01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io Docenti (criteri iscrizion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19/01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6/01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4" w:leader="none"/>
                <w:tab w:val="right" w:pos="3448" w:leader="none"/>
              </w:tabs>
              <w:spacing w:lineRule="auto" w:line="240" w:before="0" w:after="0"/>
              <w:rPr/>
            </w:pPr>
            <w:r>
              <w:rPr/>
              <w:tab/>
              <w:t>Programmazione Primaria</w:t>
              <w:tab/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right" w:pos="3448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6/01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anzia U.d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6/01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ia U.d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28/01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PO H - Verif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BBRA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UTINI PRIMA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ì 01/02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SEDE CENTRALE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/16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 1^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/17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 2^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7.00/18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 3^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/19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 4^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0/2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 5^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02/02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CRUTINI SECONDARIA I GRA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02/02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SEDE CENTRALE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6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/18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03/02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6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B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/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B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/18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B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04/02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6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C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C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05/02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6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/18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10/02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ercoledì 10/02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Consegna documento di                    Valutazione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b/>
              </w:rPr>
              <w:t>nei PLE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 turnazione un docente per class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/18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11/02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egna documento di Valutazione Secondaria I gr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b/>
              </w:rPr>
              <w:t>SEDE CENTRALE</w:t>
            </w:r>
            <w:r>
              <w:rPr/>
              <w:t>(a turnazione un docente per class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/17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16/02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SEDE CENTRALE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Martedì 23/02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SEDE CENTRALE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23/02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Infanzia U.d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SEDE CENTRALE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23/02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Secondaria I grado  U.d.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SEDE CEN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MAR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01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08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08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sezion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/16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08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sezione con i genito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45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08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6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A – 1 B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08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con i genito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/17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08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/17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 – 2 B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08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con i genito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45/18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08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30/19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- 3B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08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con i genito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5/2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10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FF (organizzazione git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10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classe Primaria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10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classe Primaria con i genito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5/18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10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lasse Seduta Tec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6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C – 1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10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con i genito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/17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10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/17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10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con i genito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45/18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10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30/19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C – 3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10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con i genito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5/2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15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22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22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anzia U.d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/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22/03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ia U.d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R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05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12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 14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PO H (verif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19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I PLES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19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ontro Scuola/Famiglia INFANZ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I PLES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19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ontro Scuola/Famiglia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I PLES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/19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 21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contro Scuola/Famigl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uola Secondaria I gr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/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/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/19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A- 1B -1C-1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 – 2 B - 2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A- 3B- 3C-3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26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26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sezion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/16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26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tersezione con i genitor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45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26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/18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26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classe con i genito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5/19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26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6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A – 1 B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26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lasse con i genitor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/17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26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lasse Seduta Tec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/17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 – 2 B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26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Classe con i genito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45/18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26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30/19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A – 3 B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26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Classe con i geni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5/2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 28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6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 – 1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 28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Classe con i geni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/17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 28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/17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 28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Classe con i geni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45/18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 28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Classe Seduta Tec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30/19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- 3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 28/04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Classe con i geni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5/2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rtedì 03/05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 05/05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STAFF (eventi fine ann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/18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10/05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10/05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gio Docen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adozione libri di test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DEFINI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zione Prove INVALSI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DEFINIRE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17/05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17/05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anzia U.d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17/05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aria U.d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24/05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24/05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gio Docen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riteri Esam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31/05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GIUG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RUTINI PRIMA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ovedì 09/06/2016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/16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 1 ^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/17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 2^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/18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 3^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/19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Classi 4^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0/2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Classi 5^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RUTINI SECONDARIA I GRA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10/06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30/09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Classe 3 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/10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Classe 3 B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0/11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Classe 3 C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/12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Classe 3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10/06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/16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Classe 1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/17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 xml:space="preserve">Classe 1 B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/18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Classe 1 C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30/19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Classe 1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11/06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30/09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Classe 2 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/10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 xml:space="preserve">Classe 2 B             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0/11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Classe 2  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EGNA DOCUMENTO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28/06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i pless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Docente per clas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0/11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EGNA DOCUMENTO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ONDARIA I GRA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28/06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ocenti non impegnati negli esam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/10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30/06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gio Docen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2:00Z</dcterms:created>
  <dc:creator>user</dc:creator>
  <dc:description/>
  <cp:keywords/>
  <dc:language>en-US</dc:language>
  <cp:lastModifiedBy>utente</cp:lastModifiedBy>
  <dcterms:modified xsi:type="dcterms:W3CDTF">2015-10-08T14:27:00Z</dcterms:modified>
  <cp:revision>43</cp:revision>
  <dc:subject/>
  <dc:title>PIANO ANNUALE DELLE ATTIVITÀ FUNZIONALI ALL’INSEGNAMENTO ( CCNL art</dc:title>
</cp:coreProperties>
</file>